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0532-2610/2024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5 марта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при секретаре Чуенковой Е.С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КК «Мобикредит» </w:t>
      </w:r>
      <w:r>
        <w:rPr>
          <w:rStyle w:val="CatUserDefinedgrp1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рмалене Татьяне Ивановне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 по уплате государственной пошлин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МКК «Мобикредит» к Армалене Татьяне Ивановне о взыскании задолженности по договору займа, судебных расходов по уплате государственной пошлины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Армалене Татьяны Ивановны в пользу общества с ограниченной ответственностью МКК «Мобикредит» задолженность по договору займа № 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UserDefinedgrp2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основного долга, </w:t>
      </w:r>
      <w:r>
        <w:rPr>
          <w:rStyle w:val="CatUserDefinedgrp2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процентов за пользование займом в период с 14 ноября 2022 года по 15 декабря 2022 года, а также расходы по уплате государственной пошлины в размере </w:t>
      </w:r>
      <w:r>
        <w:rPr>
          <w:rStyle w:val="CatUserDefinedgrp24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 10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№ 2-0532-20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